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70705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70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0705" cy="605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0705" cy="605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2920" cy="59886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2920" cy="598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2925" cy="36087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2925" cy="360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0705" cy="605599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0705" cy="605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2920" cy="5988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>
                                      <a:biLevel thresh="50000"/>
                                    </a:blip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2920" cy="598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2925" cy="360870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2925" cy="3608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485" w:right="18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44:00Z</dcterms:created>
  <dc:creator>zal322</dc:creator>
  <dc:description/>
  <dc:language>en-US</dc:language>
  <cp:lastModifiedBy>Valya</cp:lastModifiedBy>
  <dcterms:modified xsi:type="dcterms:W3CDTF">2016-08-04T11:23:00Z</dcterms:modified>
  <cp:revision>4</cp:revision>
  <dc:subject/>
  <dc:title/>
</cp:coreProperties>
</file>